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PALANCAS</w:t>
      </w:r>
    </w:p>
    <w:p>
      <w:pPr>
        <w:pStyle w:val="Normal"/>
        <w:ind w:left="-57" w:right="-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las siguientes palancas dibuja el Fulcro con un triángulo, dibuja la Fuerza con una flecha y la letra F y dibuja la Resistencia con un cuadrado. Indica el género de cada palanca.</w: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15050" cy="18510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851120"/>
                          <a:chOff x="0" y="0"/>
                          <a:chExt cx="6114960" cy="18511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5080" y="0"/>
                            <a:ext cx="204480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6640" y="324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5pt;width:481.5pt;height:145.75pt" coordorigin="0,111" coordsize="9630,2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6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5;top:111;width:3219;height:2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20;top:116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62375</wp:posOffset>
                </wp:positionV>
                <wp:extent cx="6115050" cy="184467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844640"/>
                          <a:chOff x="0" y="0"/>
                          <a:chExt cx="6114960" cy="18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6.25pt;width:481.5pt;height:145.25pt" coordorigin="0,5925" coordsize="9630,2905">
                <v:shape id="shape_0" fillcolor="white" stroked="t" o:allowincell="f" style="position:absolute;left:0;top:5925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10;top:5925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20;top:5925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6430</wp:posOffset>
                </wp:positionV>
                <wp:extent cx="6115050" cy="184467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844640"/>
                          <a:chOff x="0" y="0"/>
                          <a:chExt cx="6114960" cy="18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9pt;width:481.5pt;height:145.25pt" coordorigin="0,3018" coordsize="9630,2905">
                <v:shape id="shape_0" fillcolor="white" stroked="t" o:allowincell="f" style="position:absolute;left:0;top:3018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10;top:3018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20;top:3018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08320</wp:posOffset>
                </wp:positionV>
                <wp:extent cx="6115050" cy="18649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865160"/>
                          <a:chOff x="0" y="0"/>
                          <a:chExt cx="6114960" cy="1865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4720" y="0"/>
                            <a:ext cx="202752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6640" y="324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1.6pt;width:481.5pt;height:146.85pt" coordorigin="0,8832" coordsize="9630,2937">
                <v:shape id="shape_0" fillcolor="white" stroked="t" o:allowincell="f" style="position:absolute;left:0;top:8837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3204;top:8832;width:3192;height:29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20;top:8837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51090</wp:posOffset>
                </wp:positionV>
                <wp:extent cx="6115050" cy="184467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844640"/>
                          <a:chOff x="0" y="0"/>
                          <a:chExt cx="6114960" cy="18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0"/>
                            <a:ext cx="203832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6.7pt;width:481.5pt;height:145.25pt" coordorigin="0,11734" coordsize="9630,2905">
                <v:shape id="shape_0" fillcolor="white" stroked="t" o:allowincell="f" style="position:absolute;left:0;top:11734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10;top:11734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20;top:11734;width:3209;height:2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11:00Z</dcterms:created>
  <dc:creator>Home</dc:creator>
  <dc:description/>
  <cp:keywords/>
  <dc:language>en-US</dc:language>
  <cp:lastModifiedBy>User</cp:lastModifiedBy>
  <cp:lastPrinted>2017-11-15T23:59:00Z</cp:lastPrinted>
  <dcterms:modified xsi:type="dcterms:W3CDTF">2024-03-02T18:48:00Z</dcterms:modified>
  <cp:revision>6</cp:revision>
  <dc:subject/>
  <dc:title>PALANCAS</dc:title>
</cp:coreProperties>
</file>