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-337185</wp:posOffset>
                </wp:positionV>
                <wp:extent cx="308546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978"/>
                              <w:gridCol w:w="1290"/>
                              <w:gridCol w:w="101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-PLICADO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LE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RO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RANJ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ARILL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0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9.95pt;mso-wrap-distance-left:9.05pt;mso-wrap-distance-right:9.05pt;mso-wrap-distance-top:0pt;mso-wrap-distance-bottom:0pt;margin-top:-26.55pt;mso-position-vertical-relative:text;margin-left:265.2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978"/>
                        <w:gridCol w:w="1290"/>
                        <w:gridCol w:w="101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-PLICADO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LE-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RO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RANJ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ARILL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NC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0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 xml:space="preserve">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360045</wp:posOffset>
                </wp:positionV>
                <wp:extent cx="3085465" cy="235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CÓDIGO DE COLORES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PARA RESISTENCIAS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51430" cy="1269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CC BY-SA 4.0     www.picuino.com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5.05pt;mso-wrap-distance-left:9.05pt;mso-wrap-distance-right:9.05pt;mso-wrap-distance-top:0pt;mso-wrap-distance-bottom:0pt;margin-top:-28.35pt;mso-position-vertical-relative:text;margin-left: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CÓDIGO DE COLORES</w:t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PARA RESISTENCIAS</w:t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51430" cy="126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6" r="-2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lang w:val="en-GB"/>
                        </w:rPr>
                        <w:t>CC BY-SA 4.0     www.picuin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2015490</wp:posOffset>
                </wp:positionV>
                <wp:extent cx="3474085" cy="785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85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cula los colores y las resistencias que faltan en las siguientes tab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la última columna, calcula la corriente que cir-culará por la resistencia cuando la conectemos a una pila de 9 volt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0" w:hanging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dos los valores se deben escribir con 3 decima-les y con el símbolo multiplicador que mejor le corresponda (M=Mega, k=kilo, m=mili,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RIE COMERCIAL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alor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7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3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18.4pt;mso-wrap-distance-left:9.05pt;mso-wrap-distance-right:9.05pt;mso-wrap-distance-top:0pt;mso-wrap-distance-bottom:0pt;margin-top:158.7pt;mso-position-vertical-relative:text;margin-left:-28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lcula los colores y las resistencias que faltan en las siguientes tab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la última columna, calcula la corriente que cir-culará por la resistencia cuando la conectemos a una pila de 9 volt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0" w:hanging="1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dos los valores se deben escribir con 3 decima-les y con el símbolo multiplicador que mejor le corresponda (M=Mega, k=kilo, m=mili, </w:t>
                      </w:r>
                      <w:r>
                        <w:rPr>
                          <w:rFonts w:cs="Arial" w:ascii="Symbol" w:hAnsi="Symbol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RIE COMERCIAL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alor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7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3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979295</wp:posOffset>
                </wp:positionV>
                <wp:extent cx="3618865" cy="770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70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RIE COMERCIAL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alor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8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607pt;mso-wrap-distance-left:9.05pt;mso-wrap-distance-right:9.05pt;mso-wrap-distance-top:0pt;mso-wrap-distance-bottom:0pt;margin-top:155.85pt;mso-position-vertical-relative:text;margin-left:248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RIE COMERCIAL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alor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7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.8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512445</wp:posOffset>
                </wp:positionV>
                <wp:extent cx="3085465" cy="2285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978"/>
                              <w:gridCol w:w="1290"/>
                              <w:gridCol w:w="101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-PLICADO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LE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RO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±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RANJ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ARILL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1000 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 0.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9.95pt;mso-wrap-distance-left:9.05pt;mso-wrap-distance-right:9.05pt;mso-wrap-distance-top:0pt;mso-wrap-distance-bottom:0pt;margin-top:-40.35pt;mso-position-vertical-relative:text;margin-left:265.2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978"/>
                        <w:gridCol w:w="1290"/>
                        <w:gridCol w:w="101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-PLICADO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LE-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RO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±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RANJ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ARILL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1000 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NC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0.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 xml:space="preserve">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535305</wp:posOffset>
                </wp:positionV>
                <wp:extent cx="3085465" cy="2350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CÓDIGO DE COLORES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PARA RESISTENCIAS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51430" cy="1269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CC BY-SA 4.0     www.picuin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5.05pt;mso-wrap-distance-left:9.05pt;mso-wrap-distance-right:9.05pt;mso-wrap-distance-top:0pt;mso-wrap-distance-bottom:0pt;margin-top:-42.15pt;mso-position-vertical-relative:text;margin-left: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CÓDIGO DE COLORES</w:t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PARA RESISTENCIAS</w:t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51430" cy="12693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6" r="-2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8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lang w:val="en-GB"/>
                        </w:rPr>
                        <w:t>CC BY-SA 4.0     www.picuino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963930</wp:posOffset>
                </wp:positionV>
                <wp:extent cx="3474085" cy="7853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85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cula los colores y las resistencias que faltan en las siguientes tab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1" w:hanging="17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la última columna, calcula la corriente que cir-culará por la resistencia cuando la conectemos a una pila de 9 volt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280"/>
                              <w:ind w:left="170" w:hanging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dos los valores se deben escribir con 3 decima-les y con el símbolo multiplicador que mejor le corresponda (M=Mega, k=kilo, m=mili,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RIE COMERCIAL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alor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7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,91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9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7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,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9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3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73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09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,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8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9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0,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0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,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3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,73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18.4pt;mso-wrap-distance-left:9.05pt;mso-wrap-distance-right:9.05pt;mso-wrap-distance-top:0pt;mso-wrap-distance-bottom:0pt;margin-top:75.9pt;mso-position-vertical-relative:text;margin-left:-28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lcula los colores y las resistencias que faltan en las siguientes tab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1" w:hanging="17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la última columna, calcula la corriente que cir-culará por la resistencia cuando la conectemos a una pila de 9 volt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1" w:leader="none"/>
                        </w:tabs>
                        <w:spacing w:lineRule="exact" w:line="280"/>
                        <w:ind w:left="170" w:hanging="1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dos los valores se deben escribir con 3 decima-les y con el símbolo multiplicador que mejor le corresponda (M=Mega, k=kilo, m=mili, </w:t>
                      </w:r>
                      <w:r>
                        <w:rPr>
                          <w:rFonts w:cs="Arial" w:ascii="Symbol" w:hAnsi="Symbol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RIE COMERCIAL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alor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7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,91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9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3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,73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,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,9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3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,73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09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,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8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,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9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0,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00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,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3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,73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927735</wp:posOffset>
                </wp:positionV>
                <wp:extent cx="3618865" cy="770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70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RIE COMERCIAL E6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(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8"/>
                              <w:gridCol w:w="798"/>
                              <w:gridCol w:w="798"/>
                              <w:gridCol w:w="741"/>
                              <w:gridCol w:w="236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alor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da 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= 9v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7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91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09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,09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7,3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,9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91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8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,3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0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0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3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,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0,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3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3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,3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,00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RAN-J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73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8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32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 k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OLE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ARI-LL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,2 </w:t>
                                  </w:r>
                                  <w:r>
                                    <w:rPr>
                                      <w:rFonts w:cs="Aria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607pt;mso-wrap-distance-left:9.05pt;mso-wrap-distance-right:9.05pt;mso-wrap-distance-top:0pt;mso-wrap-distance-bottom:0pt;margin-top:73.05pt;mso-position-vertical-relative:text;margin-left:248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RIE COMERCIAL E6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(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8"/>
                        <w:gridCol w:w="798"/>
                        <w:gridCol w:w="798"/>
                        <w:gridCol w:w="741"/>
                        <w:gridCol w:w="236"/>
                        <w:gridCol w:w="118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alor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da 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= 9v / 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,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7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91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09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,09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7,3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,9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7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91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.8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,3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,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00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5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,00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3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,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0,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.8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32 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30 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,3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M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,00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AN-J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73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.8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32 m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0 k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OLET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ARI-LL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,2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Isabel Yago</dc:creator>
  <dc:description/>
  <cp:keywords/>
  <dc:language>en-US</dc:language>
  <cp:lastModifiedBy>User</cp:lastModifiedBy>
  <cp:lastPrinted>2021-02-07T13:11:00Z</cp:lastPrinted>
  <dcterms:modified xsi:type="dcterms:W3CDTF">2023-02-16T15:25:00Z</dcterms:modified>
  <cp:revision>3</cp:revision>
  <dc:subject/>
  <dc:title> </dc:title>
</cp:coreProperties>
</file>