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00 adC</w:t>
      </w:r>
      <w:r>
        <w:rPr>
          <w:rFonts w:cs="Arial" w:ascii="Arial" w:hAnsi="Arial"/>
          <w:sz w:val="20"/>
          <w:szCs w:val="20"/>
        </w:rPr>
        <w:t xml:space="preserve"> - En Sumeria se crea la escritura cuneiforme y un poco más tarde en Egipto se desarrolla la escritura jeroglífica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522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2520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0 adC</w:t>
      </w:r>
      <w:r>
        <w:rPr>
          <w:rFonts w:cs="Arial" w:ascii="Arial" w:hAnsi="Arial"/>
          <w:sz w:val="20"/>
          <w:szCs w:val="20"/>
        </w:rPr>
        <w:t xml:space="preserve"> - Los fenicios crean el alfabeto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05</w:t>
      </w:r>
      <w:r>
        <w:rPr>
          <w:rFonts w:cs="Arial" w:ascii="Arial" w:hAnsi="Arial"/>
          <w:sz w:val="20"/>
          <w:szCs w:val="20"/>
        </w:rPr>
        <w:t xml:space="preserve"> - Tsai Lun inventa el papel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54</w:t>
      </w:r>
      <w:r>
        <w:rPr>
          <w:rFonts w:cs="Arial" w:ascii="Arial" w:hAnsi="Arial"/>
          <w:sz w:val="20"/>
          <w:szCs w:val="20"/>
        </w:rPr>
        <w:t xml:space="preserve"> - Johannes Gutenberg crea la imprenta con tipos metálicos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3644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31</w:t>
      </w:r>
      <w:r>
        <w:rPr>
          <w:rFonts w:cs="Arial" w:ascii="Arial" w:hAnsi="Arial"/>
          <w:sz w:val="20"/>
          <w:szCs w:val="20"/>
        </w:rPr>
        <w:t xml:space="preserve"> - Joseph Henry crea un telégrafo eléctrico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48535" cy="157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35</w:t>
      </w:r>
      <w:r>
        <w:rPr>
          <w:rFonts w:cs="Arial" w:ascii="Arial" w:hAnsi="Arial"/>
          <w:sz w:val="20"/>
          <w:szCs w:val="20"/>
        </w:rPr>
        <w:t xml:space="preserve"> - Samuel Morse crea el código Morse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20925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39</w:t>
      </w:r>
      <w:r>
        <w:rPr>
          <w:rFonts w:cs="Arial" w:ascii="Arial" w:hAnsi="Arial"/>
          <w:sz w:val="20"/>
          <w:szCs w:val="20"/>
        </w:rPr>
        <w:t xml:space="preserve"> - Louis Daguerre presenta la primera cámara fotográfica funcional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339340" cy="185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76</w:t>
      </w:r>
      <w:r>
        <w:rPr>
          <w:rFonts w:cs="Arial" w:ascii="Arial" w:hAnsi="Arial"/>
          <w:sz w:val="20"/>
          <w:szCs w:val="20"/>
        </w:rPr>
        <w:t xml:space="preserve"> - Alexander Graham Bell y Thomas Watson exhiben un teléfono eléctrico en Boston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92985" cy="146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21048" r="-17" b="1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77</w:t>
      </w:r>
      <w:r>
        <w:rPr>
          <w:rFonts w:cs="Arial" w:ascii="Arial" w:hAnsi="Arial"/>
          <w:sz w:val="20"/>
          <w:szCs w:val="20"/>
        </w:rPr>
        <w:t xml:space="preserve"> - Thomas Edison patenta el fonógrafo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8300" cy="192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95</w:t>
      </w:r>
      <w:r>
        <w:rPr>
          <w:rFonts w:cs="Arial" w:ascii="Arial" w:hAnsi="Arial"/>
          <w:sz w:val="20"/>
          <w:szCs w:val="20"/>
        </w:rPr>
        <w:t xml:space="preserve"> - Los hermanos Lumiere proyectan la primera película de cin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97</w:t>
      </w:r>
      <w:r>
        <w:rPr>
          <w:rFonts w:cs="Arial" w:ascii="Arial" w:hAnsi="Arial"/>
          <w:sz w:val="20"/>
          <w:szCs w:val="20"/>
        </w:rPr>
        <w:t xml:space="preserve"> - Marconi instala la primera estación de radio del mundo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2740" cy="160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25</w:t>
      </w:r>
      <w:r>
        <w:rPr>
          <w:rFonts w:cs="Arial" w:ascii="Arial" w:hAnsi="Arial"/>
          <w:sz w:val="20"/>
          <w:szCs w:val="20"/>
        </w:rPr>
        <w:t xml:space="preserve"> - John Logie Baird transmite la primera señal de televisión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2125" cy="1562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27641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49</w:t>
      </w:r>
      <w:r>
        <w:rPr>
          <w:rFonts w:cs="Arial" w:ascii="Arial" w:hAnsi="Arial"/>
          <w:sz w:val="20"/>
          <w:szCs w:val="20"/>
        </w:rPr>
        <w:t xml:space="preserve"> - E.L. Parsons monta la primera red de televisión por cabl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51</w:t>
      </w:r>
      <w:r>
        <w:rPr>
          <w:rFonts w:cs="Arial" w:ascii="Arial" w:hAnsi="Arial"/>
          <w:sz w:val="20"/>
          <w:szCs w:val="20"/>
        </w:rPr>
        <w:t xml:space="preserve"> - Se desarrolla el estándar NTSC de televisión en color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</w:rPr>
        <w:t xml:space="preserve"> - Texas Instruments produce el primer transistor de silicio comercial. Comienza la electrónica moderna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8185" cy="2239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08" t="14295" r="13464" b="-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63</w:t>
      </w:r>
      <w:r>
        <w:rPr>
          <w:rFonts w:cs="Arial" w:ascii="Arial" w:hAnsi="Arial"/>
          <w:sz w:val="20"/>
          <w:szCs w:val="20"/>
        </w:rPr>
        <w:t xml:space="preserve"> - Se lanza el primer satélite de comunicaciones geoestacionario. Transmite televisión, teléfono y datos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2170" cy="1957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15912" r="-20" b="18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69</w:t>
      </w:r>
      <w:r>
        <w:rPr>
          <w:rFonts w:cs="Arial" w:ascii="Arial" w:hAnsi="Arial"/>
          <w:sz w:val="20"/>
          <w:szCs w:val="20"/>
        </w:rPr>
        <w:t xml:space="preserve"> - Primera conexión de computadoras de ARPANET que más tarde se convertiría en Internet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4705" cy="1831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 xml:space="preserve"> - Ray Tomlinson desarrolla el primer sistema para enviar correo electrónico (e-mail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2325" cy="152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7399" r="-16" b="1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 xml:space="preserve"> - JVC lanza al mercado el primer grabador de televisión con cinta magnética VHS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0610" cy="1492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804" t="11592" r="7019" b="2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 xml:space="preserve"> - Motorola desarrolla el primer teléfono móvil analógico (Dynatac 8000x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7370" cy="1722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 xml:space="preserve"> - Sony y Philips desarrollan el CD-ROM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4980" cy="1744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 xml:space="preserve"> - Tim Berners-Lee crea el comienzo de la World Wide Web (WWW) en el CERN. Se lanza el primer navegador web (Mosaic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4305" cy="1553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 xml:space="preserve"> – Se desarrolla el estándar GSM de telefonía móvil digital. Se envían los primeros mensajes SMS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445260" cy="880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 xml:space="preserve"> - Se desarrolla el estándar DVD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9030" cy="1090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58" t="20302" r="4494" b="1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 xml:space="preserve"> - Larry Page y Sergey Brin fundan la compañía GOOGLE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323465" cy="775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Azul           rojo      amarillo    azul  verde  roj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 xml:space="preserve"> - Se lanza al mercado el primer reproductor mp3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2515" cy="198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</w:rPr>
        <w:t xml:space="preserve"> - Se publica la primera norma Wi-Fi (802.11b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3950" cy="140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 xml:space="preserve"> - Comienza a operar UMTS que permite conectarse a Internet a alta velocidad con dispositivos móviles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2005</w:t>
      </w:r>
      <w:r>
        <w:rPr>
          <w:rFonts w:cs="Arial" w:ascii="Arial" w:hAnsi="Arial"/>
          <w:sz w:val="20"/>
          <w:szCs w:val="20"/>
          <w:lang w:val="en-GB"/>
        </w:rPr>
        <w:t xml:space="preserve"> - Mark Zuckerberg crea Facebook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9500" cy="877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 xml:space="preserve"> - Lanzamiento del iPhone, primer smartphone de pantalla táctil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186305" cy="2825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063" t="-9" r="17821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3:00Z</dcterms:created>
  <dc:creator>Usuario1</dc:creator>
  <dc:description/>
  <cp:keywords/>
  <dc:language>en-US</dc:language>
  <cp:lastModifiedBy>User</cp:lastModifiedBy>
  <cp:lastPrinted>2017-05-22T07:48:00Z</cp:lastPrinted>
  <dcterms:modified xsi:type="dcterms:W3CDTF">2022-09-18T16:44:00Z</dcterms:modified>
  <cp:revision>17</cp:revision>
  <dc:subject/>
  <dc:title/>
</cp:coreProperties>
</file>