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/>
      </w:pPr>
      <w:r>
        <w:rPr/>
        <w:t>La Tecn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es la tecnologí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ha mejorado el dominio del fuego la vida de las personas? (5 mejoras)</w:t>
      </w:r>
    </w:p>
    <w:p>
      <w:pPr>
        <w:pStyle w:val="Heading1"/>
        <w:rPr/>
      </w:pPr>
      <w:r>
        <w:rPr/>
        <w:t>La Prehist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es la prehistor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eran los humanos prehistóricos y su tecnologí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tres etapas tiene la prehistor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se produjo la primera revolución tecnológica y en qué consisti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l fue la primera actividad tecnológica humana en el pal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Existían trabajos especializados en tecnología en el pal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Por qué en el paleolítico el desarrollo técnico estaba limitado a las herramientas de caza y a la vestimen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l fue la invención más destacada del pal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impacto ambiental tenía la actividad técnica del pal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4 nuevos elementos distinguen al periodo neolítico del pal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innovaciones tecnológicas dan origen al n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Por qué aumentan en el neolítico los objetos técnicos en cantidad y en calida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innovaciones tecnológicas para el transporte aparecen en el n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impacto ambiental tiene la actividad humana en el neolít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fuentes de energía existían en el neolítico?</w:t>
      </w:r>
    </w:p>
    <w:p>
      <w:pPr>
        <w:pStyle w:val="Heading1"/>
        <w:rPr/>
      </w:pPr>
      <w:r>
        <w:rPr/>
        <w:t>La Edad Anti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innovación tecnológica se produce desde el neolítico hasta la edad antigu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aportaron principalmente los griegos y los romanos al conocimient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mejora la aparición de la escritura a la tecnologí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y dónde se inventó la rued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tres aplicaciones tuvo la rued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innovación aparece en las ruedas alrededor del año 2000 a.C.?</w:t>
      </w:r>
    </w:p>
    <w:p>
      <w:pPr>
        <w:pStyle w:val="Heading1"/>
        <w:rPr/>
      </w:pPr>
      <w:r>
        <w:rPr/>
        <w:t>La Edad Me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comienza la Edad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culturas avanzan en la ciencia y la tecnología durante la Edad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Cuándo y por qué comienza un resurgimiento intelectual en Europ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tres innovaciones tecnológicas de la Edad Media destacan sobre las demá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ocurre con la vida urbana y rural durante la Edad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Por qué la innovación tecnológica es mínima durante la Edad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A qué se dedica el esfuerzo técnic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l es el invento más importante de los primeros siglos de la Edad Medi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fuentes de energía y qué medios de transporte destacan durante la Edad Media?</w:t>
      </w:r>
    </w:p>
    <w:p>
      <w:pPr>
        <w:pStyle w:val="Heading1"/>
        <w:rPr/>
      </w:pPr>
      <w:r>
        <w:rPr/>
        <w:t>La Edad Mode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periodo abarca la Edad Moderna? (años y acontecimient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grandes descubrimientos destacan en este perio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cambió el sistema económico y de mercados en la Edad Modern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tres innovaciones tecnológicas destacan sobre las demás en este period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es un galeón y para qué se utilizaba?</w:t>
      </w:r>
    </w:p>
    <w:p>
      <w:pPr>
        <w:pStyle w:val="Heading1"/>
        <w:rPr/>
      </w:pPr>
      <w:r>
        <w:rPr/>
        <w:t>La Revolución Indust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, dónde y con qué invento aparece la revolución industri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propició el invento de la máquina de vap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cambios migratorios y sociales se produc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cinco innovaciones tecnológicas de la Revolución Industr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supuso la gran producción de artículos en fábricas mecanizada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importante material metálico comenzó a producirse en masa en la Revolución Industri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medios de transporte y de comunicación  aparecieron o mejoraron con la máquina de vap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cambió el impacto ambiental en la Revolución Industri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y quién patentó el primer modelo de máquina de vapor? ¿Para qué serví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Por qué era muy ineficiente la primera máquina de vap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Cuándo y quién introdujo mejoras en la máquina de vapo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se entró de lleno en la era de la mecanización en Gran Bretaña y por qué?</w:t>
      </w:r>
    </w:p>
    <w:p>
      <w:pPr>
        <w:pStyle w:val="Heading1"/>
        <w:rPr/>
      </w:pPr>
      <w:r>
        <w:rPr/>
        <w:t>El siglo 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dos grandes avances de este siglo relacionados con la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dos grandes avances de este siglo relacionados con la medic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Nombra cuatro grandes avances de este siglo relacionados con las comunic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dos grandes avances de este siglo relacionados con la tecnología aeroespa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dos grandes avances de este siglo relacionados con la infor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cambia la educación durante el siglo XX y por qu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Este siglo vive una gran expansión del conocimiento 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aplicaciones de la electricidad aparecen y cambian profundamente la socieda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elementos provocan mayor impacto ambient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Qué energías alternativas se plantean como sustitutos con menor impacto ambiental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a dos materiales característicos del siglo XX y dos nuevas tecnologías.</w:t>
      </w:r>
    </w:p>
    <w:p>
      <w:pPr>
        <w:pStyle w:val="Heading1"/>
        <w:rPr/>
      </w:pPr>
      <w:r>
        <w:rPr/>
        <w:t>El siglo XX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les son los orígenes de Intern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Cómo ha cambiado Internet la forma de trabajar y comunicarn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pretende el desarrollo sostenib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¿Cuáles son las claves para lograr el desarrollo sostenibl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Qué significa GPS y para qué sirv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638" w:leader="none"/>
        </w:tabs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ómo funciona el GPS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nología de los avances de la Tecnologí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¿Cuándo aparecen las siguientes innovaciones tecnológicas? :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 talladas por una cara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ras talladas por las dos car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os, flechas y lanzas.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ol del fueg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ultur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naderí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alurgia del cobre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 de rieg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edas y vel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tura jeroglífic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talurgia del hierr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ed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rmol como material de construcción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quinas simples (tornillo, plano inclinado, etc.)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ueductos y alcantarill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pel, porcelana y brújul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úas y molinos hidráulic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ricultura con rotación trienal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raduras para los caball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fumes y colorantes químic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ólvora y papel moned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inos de vient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ojes mecánicos de pes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o militar de la pólvor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f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rent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s de fuego en Europ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scopi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s hornos para metale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áquina de vapor perfeccionada por Watt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ares mecánic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la de Volt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omotora de vapor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ores eléctricos y dinam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tografí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grafía con hil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amit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les plástic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éfon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mbilla eléctrica de Edison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or diesel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ctrodoméstico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 avión con motor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dena de montaje de automóvile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e sonor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visión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lígrafo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no microond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tadoras electrónica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ales nucleare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élite artificial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bot industrial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croprocesadore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D-ROM y DVD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er ordenador personal IBM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ía móvil en Españ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ámaras de fotos digitale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vegadores GPS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blets iPad en España</w:t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400" w:leader="none"/>
        <w:tab w:val="right" w:pos="10440" w:leader="none"/>
      </w:tabs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  <w:t>UD1: HISTORIA DE LA TECNOLOGÍA</w:t>
      <w:tab/>
      <w:tab/>
      <w:t>4º ESO Tecnología</w:t>
    </w:r>
  </w:p>
  <w:p>
    <w:pPr>
      <w:pStyle w:val="Header"/>
      <w:tabs>
        <w:tab w:val="clear" w:pos="4252"/>
        <w:tab w:val="clear" w:pos="8504"/>
        <w:tab w:val="center" w:pos="3686" w:leader="none"/>
        <w:tab w:val="right" w:pos="9639" w:leader="none"/>
      </w:tabs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right" w:pos="9638" w:leader="none"/>
      </w:tabs>
      <w:spacing w:before="200" w:after="40"/>
      <w:jc w:val="both"/>
      <w:outlineLvl w:val="0"/>
    </w:pPr>
    <w:rPr>
      <w:rFonts w:ascii="Arial" w:hAnsi="Arial" w:cs="Arial"/>
      <w:b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LineNumbering">
    <w:name w:val="Lin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egunta">
    <w:name w:val="Pregunta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sz w:val="22"/>
      <w:szCs w:val="22"/>
    </w:rPr>
  </w:style>
  <w:style w:type="paragraph" w:styleId="VerdaderoFalso">
    <w:name w:val="VerdaderoFalso"/>
    <w:basedOn w:val="Pregunta"/>
    <w:qFormat/>
    <w:pPr>
      <w:numPr>
        <w:ilvl w:val="0"/>
        <w:numId w:val="0"/>
      </w:numPr>
      <w:tabs>
        <w:tab w:val="clear" w:pos="708"/>
        <w:tab w:val="left" w:pos="540" w:leader="none"/>
      </w:tabs>
      <w:spacing w:before="0" w:after="120"/>
      <w:ind w:left="539" w:right="0" w:hanging="539"/>
    </w:pPr>
    <w:rPr>
      <w:b w:val="false"/>
    </w:rPr>
  </w:style>
  <w:style w:type="paragraph" w:styleId="SeleccinABC">
    <w:name w:val="SelecciónABC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2:00Z</dcterms:created>
  <dc:creator>Carlos Pardo</dc:creator>
  <dc:description/>
  <cp:keywords/>
  <dc:language>en-US</dc:language>
  <cp:lastModifiedBy>User</cp:lastModifiedBy>
  <cp:lastPrinted>2009-11-05T01:34:00Z</cp:lastPrinted>
  <dcterms:modified xsi:type="dcterms:W3CDTF">2021-09-13T20:57:00Z</dcterms:modified>
  <cp:revision>4</cp:revision>
  <dc:subject/>
  <dc:title>Historia de la Tecnología</dc:title>
</cp:coreProperties>
</file>