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-337185</wp:posOffset>
                </wp:positionV>
                <wp:extent cx="3085465" cy="22853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28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978"/>
                              <w:gridCol w:w="1290"/>
                              <w:gridCol w:w="101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b/>
                                      <w:sz w:val="20"/>
                                      <w:szCs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b/>
                                      <w:sz w:val="20"/>
                                      <w:szCs w:val="20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b/>
                                      <w:sz w:val="20"/>
                                      <w:szCs w:val="20"/>
                                    </w:rPr>
                                    <w:t>MULTI-PLIER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b/>
                                      <w:sz w:val="20"/>
                                      <w:szCs w:val="20"/>
                                    </w:rPr>
                                    <w:t>TOLE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b/>
                                      <w:sz w:val="20"/>
                                      <w:szCs w:val="20"/>
                                    </w:rPr>
                                    <w:t>R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x 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x 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± 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x 1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eastAsia="Arial Unicode MS;Arial"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±</w:t>
                                  </w: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 xml:space="preserve"> 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x 10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x 10 0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x 100 0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x 1000 0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VIOLET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x 0.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eastAsia="Arial Unicode MS;Arial" w:cs="Liberation Sans" w:ascii="Liberation Sans" w:hAnsi="Liberation Sans"/>
                                      <w:sz w:val="22"/>
                                      <w:szCs w:val="22"/>
                                    </w:rPr>
                                    <w:t xml:space="preserve">± </w:t>
                                  </w: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9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79.95pt;mso-wrap-distance-left:9.05pt;mso-wrap-distance-right:9.05pt;mso-wrap-distance-top:0pt;mso-wrap-distance-bottom:0pt;margin-top:-26.55pt;mso-position-vertical-relative:text;margin-left:265.2pt;mso-position-horizontal-relative:text">
                <v:textbox inset="0.101388888888889in,0.0513888888888889in,0.101388888888889in,0.0513888888888889in">
                  <w:txbxContent>
                    <w:tbl>
                      <w:tblPr>
                        <w:tblW w:w="46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978"/>
                        <w:gridCol w:w="1290"/>
                        <w:gridCol w:w="101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b/>
                                <w:sz w:val="20"/>
                                <w:szCs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b/>
                                <w:sz w:val="20"/>
                                <w:szCs w:val="20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b/>
                                <w:sz w:val="20"/>
                                <w:szCs w:val="20"/>
                              </w:rPr>
                              <w:t>MULTI-PLIER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b/>
                                <w:sz w:val="20"/>
                                <w:szCs w:val="20"/>
                              </w:rPr>
                              <w:t>TOLE-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b/>
                                <w:sz w:val="20"/>
                                <w:szCs w:val="20"/>
                              </w:rPr>
                              <w:t>R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x 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x 1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± 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x 1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eastAsia="Arial Unicode MS;Arial" w:cs="Liberation Sans" w:ascii="Liberation Sans" w:hAnsi="Liberation Sans"/>
                                <w:sz w:val="22"/>
                                <w:szCs w:val="22"/>
                              </w:rPr>
                              <w:t>±</w:t>
                            </w: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 xml:space="preserve"> 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x 10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x 10 0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x 100 0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x 1000 0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VIOLET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x 0.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eastAsia="Arial Unicode MS;Arial" w:cs="Liberation Sans" w:ascii="Liberation Sans" w:hAnsi="Liberation Sans"/>
                                <w:sz w:val="22"/>
                                <w:szCs w:val="22"/>
                              </w:rPr>
                              <w:t xml:space="preserve">± </w:t>
                            </w: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9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-360045</wp:posOffset>
                </wp:positionV>
                <wp:extent cx="3085465" cy="23501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35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RESISTOR COLOR CODES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637155" cy="1318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15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CC BY-SA 4.0     www.picuino.com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85.05pt;mso-wrap-distance-left:9.05pt;mso-wrap-distance-right:9.05pt;mso-wrap-distance-top:0pt;mso-wrap-distance-bottom:0pt;margin-top:-28.35pt;mso-position-vertical-relative:text;margin-left: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ind w:left="-98" w:hanging="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  <w:t>RESISTOR COLOR CODES</w:t>
                      </w:r>
                    </w:p>
                    <w:p>
                      <w:pPr>
                        <w:pStyle w:val="Normal"/>
                        <w:ind w:left="-98" w:hanging="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637155" cy="1318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15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98" w:hanging="0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  <w:lang w:val="en-GB"/>
                        </w:rPr>
                        <w:t>CC BY-SA 4.0     www.picuin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9570</wp:posOffset>
                </wp:positionH>
                <wp:positionV relativeFrom="paragraph">
                  <wp:posOffset>1958340</wp:posOffset>
                </wp:positionV>
                <wp:extent cx="3474085" cy="7853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785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pacing w:lineRule="exact" w:line="280"/>
                              <w:ind w:left="171" w:hanging="17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Calculate the missing colors and resistors in the following tables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pacing w:lineRule="exact" w:line="280"/>
                              <w:ind w:left="171" w:hanging="17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In the last column, calculate the current that will flow through the resistor when connected to a 9 volt batte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pacing w:lineRule="exact" w:line="280"/>
                              <w:ind w:left="170" w:hanging="17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All values should be written to 3 decimal places and with the multiplier symbol that best corres-ponds to it (M=Mega, k=kilo, m=mili, </w:t>
                            </w:r>
                            <w:r>
                              <w:rPr>
                                <w:rFonts w:cs="Arial" w:ascii="Symbol" w:hAnsi="Symbol"/>
                                <w:sz w:val="28"/>
                                <w:szCs w:val="28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=micr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COMMERCIAL SERIES E6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(5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2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798"/>
                              <w:gridCol w:w="798"/>
                              <w:gridCol w:w="798"/>
                              <w:gridCol w:w="741"/>
                              <w:gridCol w:w="236"/>
                              <w:gridCol w:w="1189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VALUE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st DIGIT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GIT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ULTI-PLIER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OLE-RANC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 = 9v /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.7 M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20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OLET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3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.0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80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618.4pt;mso-wrap-distance-left:9.05pt;mso-wrap-distance-right:9.05pt;mso-wrap-distance-top:0pt;mso-wrap-distance-bottom:0pt;margin-top:154.2pt;mso-position-vertical-relative:text;margin-left:-29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71" w:leader="none"/>
                        </w:tabs>
                        <w:spacing w:lineRule="exact" w:line="280"/>
                        <w:ind w:left="171" w:hanging="171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Calculate the missing colors and resistors in the following tables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71" w:leader="none"/>
                        </w:tabs>
                        <w:spacing w:lineRule="exact" w:line="280"/>
                        <w:ind w:left="171" w:hanging="171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In the last column, calculate the current that will flow through the resistor when connected to a 9 volt batte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71" w:leader="none"/>
                        </w:tabs>
                        <w:spacing w:lineRule="exact" w:line="280"/>
                        <w:ind w:left="170" w:hanging="170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All values should be written to 3 decimal places and with the multiplier symbol that best corres-ponds to it (M=Mega, k=kilo, m=mili, </w:t>
                      </w:r>
                      <w:r>
                        <w:rPr>
                          <w:rFonts w:cs="Arial" w:ascii="Symbol" w:hAnsi="Symbol"/>
                          <w:sz w:val="28"/>
                          <w:szCs w:val="28"/>
                        </w:rPr>
                        <w:t>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=micr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COMMERCIAL SERIES E6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(5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tbl>
                      <w:tblPr>
                        <w:tblW w:w="52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798"/>
                        <w:gridCol w:w="798"/>
                        <w:gridCol w:w="798"/>
                        <w:gridCol w:w="741"/>
                        <w:gridCol w:w="236"/>
                        <w:gridCol w:w="1189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VALUE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st DIGIT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nd</w:t>
                            </w:r>
                          </w:p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GIT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ULTI-PLIER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LE-RANC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 = 9v / R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.7 M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20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OLET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.3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00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2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.0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80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0870</wp:posOffset>
                </wp:positionH>
                <wp:positionV relativeFrom="paragraph">
                  <wp:posOffset>1979295</wp:posOffset>
                </wp:positionV>
                <wp:extent cx="3618865" cy="7766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76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COMMERCIAL SERIES E6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(5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2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798"/>
                              <w:gridCol w:w="798"/>
                              <w:gridCol w:w="798"/>
                              <w:gridCol w:w="741"/>
                              <w:gridCol w:w="236"/>
                              <w:gridCol w:w="1189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VALUE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s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GIT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GIT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ULTI-PLIER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OLE-RANC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 = 9v /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5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OLET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2 M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30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.7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70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7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33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0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68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 M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.8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OLET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611.5pt;mso-wrap-distance-left:9.05pt;mso-wrap-distance-right:9.05pt;mso-wrap-distance-top:0pt;mso-wrap-distance-bottom:0pt;margin-top:155.85pt;mso-position-vertical-relative:text;margin-left:248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COMMERCIAL SERIES E6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(5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tbl>
                      <w:tblPr>
                        <w:tblW w:w="52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798"/>
                        <w:gridCol w:w="798"/>
                        <w:gridCol w:w="798"/>
                        <w:gridCol w:w="741"/>
                        <w:gridCol w:w="236"/>
                        <w:gridCol w:w="1189"/>
                      </w:tblGrid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VALUE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st</w:t>
                            </w:r>
                          </w:p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GIT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nd</w:t>
                            </w:r>
                          </w:p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GIT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ULTI-PLIER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LE-RANC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 = 9v / R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5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OLET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.2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.2 M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30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.7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70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7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3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0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68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 M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.8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OLET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-512445</wp:posOffset>
                </wp:positionV>
                <wp:extent cx="3085465" cy="22853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28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978"/>
                              <w:gridCol w:w="1290"/>
                              <w:gridCol w:w="101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b/>
                                      <w:sz w:val="20"/>
                                      <w:szCs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b/>
                                      <w:sz w:val="20"/>
                                      <w:szCs w:val="20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b/>
                                      <w:sz w:val="20"/>
                                      <w:szCs w:val="20"/>
                                    </w:rPr>
                                    <w:t>MULTI-PLIER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b/>
                                      <w:sz w:val="20"/>
                                      <w:szCs w:val="20"/>
                                    </w:rPr>
                                    <w:t>TOLE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b/>
                                      <w:sz w:val="20"/>
                                      <w:szCs w:val="20"/>
                                    </w:rPr>
                                    <w:t>R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x 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x 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± 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x 1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eastAsia="Arial Unicode MS;Arial"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±</w:t>
                                  </w: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 xml:space="preserve"> 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x 10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x 10 0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x 100 0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x 1000 0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VIOLET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x 0.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eastAsia="Arial Unicode MS;Arial" w:cs="Liberation Sans" w:ascii="Liberation Sans" w:hAnsi="Liberation Sans"/>
                                      <w:sz w:val="22"/>
                                      <w:szCs w:val="22"/>
                                    </w:rPr>
                                    <w:t xml:space="preserve">± </w:t>
                                  </w:r>
                                  <w:r>
                                    <w:rPr>
                                      <w:rFonts w:cs="Liberation Sans" w:ascii="Liberation Sans" w:hAnsi="Liberation Sans"/>
                                      <w:sz w:val="22"/>
                                      <w:szCs w:val="22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9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79.95pt;mso-wrap-distance-left:9.05pt;mso-wrap-distance-right:9.05pt;mso-wrap-distance-top:0pt;mso-wrap-distance-bottom:0pt;margin-top:-40.35pt;mso-position-vertical-relative:text;margin-left:265.2pt;mso-position-horizontal-relative:text">
                <v:textbox inset="0.101388888888889in,0.0513888888888889in,0.101388888888889in,0.0513888888888889in">
                  <w:txbxContent>
                    <w:tbl>
                      <w:tblPr>
                        <w:tblW w:w="46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978"/>
                        <w:gridCol w:w="1290"/>
                        <w:gridCol w:w="101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b/>
                                <w:sz w:val="20"/>
                                <w:szCs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b/>
                                <w:sz w:val="20"/>
                                <w:szCs w:val="20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b/>
                                <w:sz w:val="20"/>
                                <w:szCs w:val="20"/>
                              </w:rPr>
                              <w:t>MULTI-PLIER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b/>
                                <w:sz w:val="20"/>
                                <w:szCs w:val="20"/>
                              </w:rPr>
                              <w:t>TOLE-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b/>
                                <w:sz w:val="20"/>
                                <w:szCs w:val="20"/>
                              </w:rPr>
                              <w:t>R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x 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x 1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± 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x 1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eastAsia="Arial Unicode MS;Arial" w:cs="Liberation Sans" w:ascii="Liberation Sans" w:hAnsi="Liberation Sans"/>
                                <w:sz w:val="22"/>
                                <w:szCs w:val="22"/>
                              </w:rPr>
                              <w:t>±</w:t>
                            </w: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 xml:space="preserve"> 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x 10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x 10 0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x 100 0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x 1000 0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VIOLET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x 0.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eastAsia="Arial Unicode MS;Arial" w:cs="Liberation Sans" w:ascii="Liberation Sans" w:hAnsi="Liberation Sans"/>
                                <w:sz w:val="22"/>
                                <w:szCs w:val="22"/>
                              </w:rPr>
                              <w:t xml:space="preserve">± </w:t>
                            </w:r>
                            <w:r>
                              <w:rPr>
                                <w:rFonts w:cs="Liberation Sans" w:ascii="Liberation Sans" w:hAnsi="Liberation Sans"/>
                                <w:sz w:val="22"/>
                                <w:szCs w:val="22"/>
                              </w:rPr>
                              <w:t>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9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535305</wp:posOffset>
                </wp:positionV>
                <wp:extent cx="3085465" cy="23501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35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RESISTOR COLOR CODES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637155" cy="13182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15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CC BY-SA 4.0     www.picuin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85.05pt;mso-wrap-distance-left:9.05pt;mso-wrap-distance-right:9.05pt;mso-wrap-distance-top:0pt;mso-wrap-distance-bottom:0pt;margin-top:-42.15pt;mso-position-vertical-relative:text;margin-left: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ind w:left="-98" w:hanging="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  <w:t>RESISTOR COLOR CODES</w:t>
                      </w:r>
                    </w:p>
                    <w:p>
                      <w:pPr>
                        <w:pStyle w:val="Normal"/>
                        <w:ind w:left="-98" w:hanging="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637155" cy="13182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15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98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  <w:lang w:val="en-GB"/>
                        </w:rPr>
                        <w:t>CC BY-SA 4.0     www.picuino.co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963930</wp:posOffset>
                </wp:positionV>
                <wp:extent cx="3474085" cy="78536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785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pacing w:lineRule="exact" w:line="280"/>
                              <w:ind w:left="171" w:hanging="17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Calculate the missing colors and resistors in the following tables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pacing w:lineRule="exact" w:line="280"/>
                              <w:ind w:left="171" w:hanging="17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In the last column, calculate the current that will flow through the resistor when connected to a 9 volt batte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pacing w:lineRule="exact" w:line="280"/>
                              <w:ind w:left="170" w:hanging="17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All values should be written to 3 decimal places and with the multiplier symbol that best corres-ponds to it (M=Mega, k=kilo, m=mili, </w:t>
                            </w:r>
                            <w:r>
                              <w:rPr>
                                <w:rFonts w:cs="Arial" w:ascii="Symbol" w:hAnsi="Symbol"/>
                                <w:sz w:val="28"/>
                                <w:szCs w:val="28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=micr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COMMERCIAL SERIES E6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(5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2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798"/>
                              <w:gridCol w:w="798"/>
                              <w:gridCol w:w="798"/>
                              <w:gridCol w:w="746"/>
                              <w:gridCol w:w="236"/>
                              <w:gridCol w:w="1189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ALU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Symbol" w:hAnsi="Symbo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s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GIT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GIT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ULTI-PLIER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OLE-RANC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 = 9v /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.7 M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OLET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,91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9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0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,73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00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50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,0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20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,9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7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OLET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2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3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,73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2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,09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,0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680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,2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09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0,0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.0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,00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8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32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80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3,2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3 M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,73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618.4pt;mso-wrap-distance-left:9.05pt;mso-wrap-distance-right:9.05pt;mso-wrap-distance-top:0pt;mso-wrap-distance-bottom:0pt;margin-top:75.9pt;mso-position-vertical-relative:text;margin-left:-28.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71" w:leader="none"/>
                        </w:tabs>
                        <w:spacing w:lineRule="exact" w:line="280"/>
                        <w:ind w:left="171" w:hanging="171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Calculate the missing colors and resistors in the following tables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71" w:leader="none"/>
                        </w:tabs>
                        <w:spacing w:lineRule="exact" w:line="280"/>
                        <w:ind w:left="171" w:hanging="171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In the last column, calculate the current that will flow through the resistor when connected to a 9 volt batte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71" w:leader="none"/>
                        </w:tabs>
                        <w:spacing w:lineRule="exact" w:line="280"/>
                        <w:ind w:left="170" w:hanging="170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All values should be written to 3 decimal places and with the multiplier symbol that best corres-ponds to it (M=Mega, k=kilo, m=mili, </w:t>
                      </w:r>
                      <w:r>
                        <w:rPr>
                          <w:rFonts w:cs="Arial" w:ascii="Symbol" w:hAnsi="Symbol"/>
                          <w:sz w:val="28"/>
                          <w:szCs w:val="28"/>
                        </w:rPr>
                        <w:t>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=micr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COMMERCIAL SERIES E6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(5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tbl>
                      <w:tblPr>
                        <w:tblW w:w="52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798"/>
                        <w:gridCol w:w="798"/>
                        <w:gridCol w:w="798"/>
                        <w:gridCol w:w="746"/>
                        <w:gridCol w:w="236"/>
                        <w:gridCol w:w="1189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Symbol" w:hAnsi="Symbo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st</w:t>
                            </w:r>
                          </w:p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GIT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nd</w:t>
                            </w:r>
                          </w:p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GIT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ULTI-PLIER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LE-RANC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 = 9v / R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.7 M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OLET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,91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2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09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0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.3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,73 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00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50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,0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20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0,9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7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OLET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92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.3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,73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.2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,09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00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0,0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680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,2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2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09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0,0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.0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,00 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8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32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80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3,2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.3 M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,73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0870</wp:posOffset>
                </wp:positionH>
                <wp:positionV relativeFrom="paragraph">
                  <wp:posOffset>927735</wp:posOffset>
                </wp:positionV>
                <wp:extent cx="3618865" cy="77660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76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COMMERCIAL SERIES E6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(5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2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798"/>
                              <w:gridCol w:w="798"/>
                              <w:gridCol w:w="798"/>
                              <w:gridCol w:w="741"/>
                              <w:gridCol w:w="236"/>
                              <w:gridCol w:w="118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ALU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Symbol" w:hAnsi="Symbo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s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GIT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GIT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ULTI-PLIER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OLE-RANC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 = 9v /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5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,00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.7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OLET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91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,09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0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2 M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,09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30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7,3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0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0,9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.7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OLET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91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.8 M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,32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70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OLET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,2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,00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7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OLET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92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,00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33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3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5 M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6,00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0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60,0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6.8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32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68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330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,3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 M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,00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3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73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.8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32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70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OLET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9,2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611.5pt;mso-wrap-distance-left:9.05pt;mso-wrap-distance-right:9.05pt;mso-wrap-distance-top:0pt;mso-wrap-distance-bottom:0pt;margin-top:73.05pt;mso-position-vertical-relative:text;margin-left:248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COMMERCIAL SERIES E6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(5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tbl>
                      <w:tblPr>
                        <w:tblW w:w="52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798"/>
                        <w:gridCol w:w="798"/>
                        <w:gridCol w:w="798"/>
                        <w:gridCol w:w="741"/>
                        <w:gridCol w:w="236"/>
                        <w:gridCol w:w="118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Symbol" w:hAnsi="Symbo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st</w:t>
                            </w:r>
                          </w:p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GIT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nd</w:t>
                            </w:r>
                          </w:p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GIT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ULTI-PLIER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LE-RANC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 = 9v / R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5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,00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.7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OLET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,91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.2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,09 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00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.2 M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,09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600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30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7,3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20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0,9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.7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OLET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,91 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.8 M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,32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70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OLET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9,2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,00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7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OLET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92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.5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,00 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3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73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5 M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6,00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0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60,0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6.8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,32 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68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2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30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7,3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 M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,00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3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73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.8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,32 mA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70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OLET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9,2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59:00Z</dcterms:created>
  <dc:creator>Isabel Yago</dc:creator>
  <dc:description/>
  <cp:keywords/>
  <dc:language>en-US</dc:language>
  <cp:lastModifiedBy>User</cp:lastModifiedBy>
  <cp:lastPrinted>2021-02-07T13:11:00Z</cp:lastPrinted>
  <dcterms:modified xsi:type="dcterms:W3CDTF">2023-02-16T15:25:00Z</dcterms:modified>
  <cp:revision>9</cp:revision>
  <dc:subject/>
  <dc:title> </dc:title>
</cp:coreProperties>
</file>